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应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4:00Z</dcterms:created>
  <dc:creator>居岸</dc:creator>
  <dc:description/>
  <dc:language>en-US</dc:language>
  <cp:lastModifiedBy>陈玫吉</cp:lastModifiedBy>
  <cp:lastPrinted>2023-08-29T08:54:00Z</cp:lastPrinted>
  <dcterms:modified xsi:type="dcterms:W3CDTF">2024-04-15T09:30:27Z</dcterms:modified>
  <cp:revision>4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84019C0C4CB889FC4D22680C831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