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黄山市仁和人力资源服务有限公司简历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82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581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3-09-01T01:05:4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53055B264ADB8D1C724BEF16FC86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