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989"/>
        <w:gridCol w:w="2612"/>
        <w:gridCol w:w="2222"/>
      </w:tblGrid>
      <w:tr>
        <w:trPr>
          <w:trHeight w:val="90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界首市招聘信访信息员职位表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  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人口数（万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拟招聘人数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东城街道办事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西城街道办事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颍南街道办事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大黄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新马集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芦村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邴集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光武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靳寨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陶庙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田营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任寨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王集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泉阳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戴桥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舒庄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顾集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砖集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信访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开招聘工作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7"/>
        <w:gridCol w:w="720"/>
        <w:gridCol w:w="537"/>
        <w:gridCol w:w="366"/>
        <w:gridCol w:w="839"/>
        <w:gridCol w:w="961"/>
        <w:gridCol w:w="173"/>
        <w:gridCol w:w="310"/>
        <w:gridCol w:w="417"/>
        <w:gridCol w:w="533"/>
        <w:gridCol w:w="547"/>
        <w:gridCol w:w="484"/>
        <w:gridCol w:w="1987"/>
      </w:tblGrid>
      <w:tr>
        <w:trPr>
          <w:trHeight w:val="6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 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  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 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婚姻 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历  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等  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特  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  地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招聘岗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从分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2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2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成员及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于本人关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本人承诺：以上所填内容真实可靠，如不属实，愿承担一切责任。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签名：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初审</w:t>
            </w:r>
          </w:p>
          <w:p>
            <w:pPr>
              <w:pStyle w:val="Normal"/>
              <w:ind w:firstLine="2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人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人：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08:00Z</dcterms:created>
  <dc:creator>dell</dc:creator>
  <dc:description/>
  <dc:language>en-US</dc:language>
  <cp:lastModifiedBy>刘艺涵</cp:lastModifiedBy>
  <cp:lastPrinted>2023-06-26T11:29:00Z</cp:lastPrinted>
  <dcterms:modified xsi:type="dcterms:W3CDTF">2023-07-11T02:27:30Z</dcterms:modified>
  <cp:revision>2</cp:revision>
  <dc:subject/>
  <dc:title>颍上县信访局面向社会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B25F70FB049F385F5BE3F5802DA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