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02"/>
        <w:gridCol w:w="1115"/>
        <w:gridCol w:w="68"/>
        <w:gridCol w:w="1115"/>
        <w:gridCol w:w="1219"/>
        <w:gridCol w:w="579"/>
        <w:gridCol w:w="1417"/>
        <w:gridCol w:w="1843"/>
      </w:tblGrid>
      <w:tr>
        <w:trPr>
          <w:trHeight w:val="759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4"/>
                <w:szCs w:val="44"/>
              </w:rPr>
              <w:t>招聘编外聘用人员报名表</w:t>
            </w:r>
          </w:p>
        </w:tc>
      </w:tr>
      <w:tr>
        <w:trPr>
          <w:trHeight w:val="630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67" w:hanging="0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1004" w:hanging="0"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有何特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现居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92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974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家          庭        主        要        成        员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555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;方正书宋_GBK" w:cs="宋体;方正书宋_GBK" w:ascii="新宋体;方正书宋_GBK" w:hAnsi="新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;方正书宋_GBK" w:hAnsi="新宋体;方正书宋_GBK" w:eastAsia="新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;方正书宋_GBK" w:hAnsi="新宋体;方正书宋_GBK" w:cs="宋体;方正书宋_GBK" w:eastAsia="新宋体;方正书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79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填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日期：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32:00Z</dcterms:created>
  <dc:creator>kylin</dc:creator>
  <dc:description/>
  <dc:language>en-US</dc:language>
  <cp:lastModifiedBy>kylin</cp:lastModifiedBy>
  <dcterms:modified xsi:type="dcterms:W3CDTF">2023-05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