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黑龙江省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体育局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所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属训练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运动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"/>
        <w:gridCol w:w="539"/>
        <w:gridCol w:w="70"/>
        <w:gridCol w:w="1010"/>
        <w:gridCol w:w="1567"/>
        <w:gridCol w:w="260"/>
        <w:gridCol w:w="455"/>
        <w:gridCol w:w="188"/>
        <w:gridCol w:w="10"/>
        <w:gridCol w:w="906"/>
        <w:gridCol w:w="574"/>
        <w:gridCol w:w="2162"/>
      </w:tblGrid>
      <w:tr>
        <w:trPr>
          <w:trHeight w:val="6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技术等级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输送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输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最好比赛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在（地点）     参加（比赛名称）      比赛，获得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，成绩为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秒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米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斤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环）。</w:t>
            </w:r>
          </w:p>
        </w:tc>
      </w:tr>
      <w:tr>
        <w:trPr>
          <w:trHeight w:val="7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简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小学填起。包括每一阶段本人教练员的姓名和单位。</w:t>
            </w:r>
          </w:p>
        </w:tc>
      </w:tr>
      <w:tr>
        <w:trPr>
          <w:trHeight w:val="200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信息确认栏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以上填写信息均为本人真实情况，若有虚假、遗漏、错误，本人承担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考生签名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202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光</cp:lastModifiedBy>
  <cp:lastPrinted>2022-07-20T10:28:00Z</cp:lastPrinted>
  <dcterms:modified xsi:type="dcterms:W3CDTF">2023-02-12T1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D7F3C8914014A73E441AB0D551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