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黑龙江护理高等专科学校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招聘公告》及《黑龙江护理高等专科学校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计划表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（手写）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dc:language>en-US</dc:language>
  <cp:lastModifiedBy>微了个豆的</cp:lastModifiedBy>
  <cp:lastPrinted>2020-12-14T13:54:00Z</cp:lastPrinted>
  <dcterms:modified xsi:type="dcterms:W3CDTF">2022-11-15T02:35:36Z</dcterms:modified>
  <cp:revision>1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23BF38E94CE5B8FAEFBEB3279E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