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中国龙江森林工业集团有限公司</w:t>
            </w:r>
            <w:r>
              <w:rPr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“黑龙江人才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人员报名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应聘岗位及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四六级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要求享受政策加分（项目名称）</w:t>
            </w:r>
          </w:p>
        </w:tc>
        <w:tc>
          <w:tcPr>
            <w:tcW w:w="4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从高中填起并注明院系、专业及研究方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、职称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填写正式工作，不含实习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硕士毕业论文、发表的科研论文、著作和主持或参与的课题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含课题（项目）名称、层级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成果发表或取得时间、本人排名、成果影响力（含标注大类分区）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荣誉（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硕期间所获得的重要奖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填写的各项个人信息均准确、真实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所报考的岗位条件相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证书、学位证书、职称证书、身份证等证件的原件均符合国家规定且真实、有效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岳传鹏</cp:lastModifiedBy>
  <cp:lastPrinted>2022-11-11T10:15:00Z</cp:lastPrinted>
  <dcterms:modified xsi:type="dcterms:W3CDTF">2022-12-05T08:41:34Z</dcterms:modified>
  <cp:revision>25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30C68DB0475D9FC49082F9547B1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