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Times New Roman" w:cs="Times New Roman"/>
          <w:b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黑龙江省农业科学院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eastAsia="zh-CN"/>
        </w:rPr>
        <w:t>所属事业单位“</w:t>
      </w:r>
      <w:r>
        <w:rPr>
          <w:rFonts w:cs="Times New Roman"/>
          <w:b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val="en-US" w:eastAsia="zh-CN"/>
        </w:rPr>
        <w:t>年度“黑龙江人才周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eastAsia="zh-CN"/>
        </w:rPr>
        <w:t>校园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公开招聘工作人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464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黑龙江省事业单位公开招聘工作人员实施细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黑人社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关于全面下放省直事业单位公开招聘管理权限的通知》（黑人社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等文件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照省委组织部部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结合我院实际需要，拟面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应届毕业生（博士不受应届限制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工作人员，现将有关事宜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院情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黑龙江省农业科学院建于</w:t>
      </w:r>
      <w:r>
        <w:rPr>
          <w:rFonts w:eastAsia="仿宋" w:cs="仿宋" w:ascii="仿宋" w:hAnsi="仿宋"/>
          <w:color w:val="000000"/>
          <w:sz w:val="32"/>
          <w:szCs w:val="32"/>
        </w:rPr>
        <w:t>1956</w:t>
      </w:r>
      <w:r>
        <w:rPr>
          <w:rFonts w:ascii="仿宋" w:hAnsi="仿宋" w:cs="仿宋" w:eastAsia="仿宋"/>
          <w:color w:val="000000"/>
          <w:sz w:val="32"/>
          <w:szCs w:val="32"/>
        </w:rPr>
        <w:t>年，是黑龙江省人民政府直属的正厅级综合类农业科研机构，主要从事作物育种、耕作栽培、植物保护、黑土保护、畜牧兽医、食品加工、农村能源、设施园艺、农业遥感、信息技术、农业机械等寒地农业基础、应用基础和应用技术研究，担负为全省农业发展、农村进步和农民增收提供科技支撑和技术服务的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部内设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职能处室，下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个分院（所），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设在哈尔滨市、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分布在全省不同生态类型区。建有国家级、省部级中心（分中心）和重点实验室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个，国家现代农业产业技术体系综合试验站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个，农业农村部野外观测站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国家农业科学观测实验站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南繁育种基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原种基地、中试基地、示范园区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个，是国家马铃薯产业技术创新战略联盟理事长单位、国家种质资源创新战略联盟等多个联盟的副理事长单位。在职职工</w:t>
      </w:r>
      <w:r>
        <w:rPr>
          <w:rFonts w:eastAsia="仿宋" w:cs="仿宋" w:ascii="仿宋" w:hAnsi="仿宋"/>
          <w:color w:val="000000"/>
          <w:sz w:val="32"/>
          <w:szCs w:val="32"/>
        </w:rPr>
        <w:t>2313</w:t>
      </w:r>
      <w:r>
        <w:rPr>
          <w:rFonts w:ascii="仿宋" w:hAnsi="仿宋" w:cs="仿宋" w:eastAsia="仿宋"/>
          <w:color w:val="000000"/>
          <w:sz w:val="32"/>
          <w:szCs w:val="32"/>
        </w:rPr>
        <w:t>人，具有高级职称</w:t>
      </w:r>
      <w:r>
        <w:rPr>
          <w:rFonts w:eastAsia="仿宋" w:cs="仿宋" w:ascii="仿宋" w:hAnsi="仿宋"/>
          <w:color w:val="000000"/>
          <w:sz w:val="32"/>
          <w:szCs w:val="32"/>
        </w:rPr>
        <w:t>953</w:t>
      </w:r>
      <w:r>
        <w:rPr>
          <w:rFonts w:ascii="仿宋" w:hAnsi="仿宋" w:cs="仿宋" w:eastAsia="仿宋"/>
          <w:color w:val="000000"/>
          <w:sz w:val="32"/>
          <w:szCs w:val="32"/>
        </w:rPr>
        <w:t>人、博士</w:t>
      </w:r>
      <w:r>
        <w:rPr>
          <w:rFonts w:eastAsia="仿宋" w:cs="仿宋" w:ascii="仿宋" w:hAnsi="仿宋"/>
          <w:color w:val="000000"/>
          <w:sz w:val="32"/>
          <w:szCs w:val="32"/>
        </w:rPr>
        <w:t>286</w:t>
      </w:r>
      <w:r>
        <w:rPr>
          <w:rFonts w:ascii="仿宋" w:hAnsi="仿宋" w:cs="仿宋" w:eastAsia="仿宋"/>
          <w:color w:val="000000"/>
          <w:sz w:val="32"/>
          <w:szCs w:val="32"/>
        </w:rPr>
        <w:t>人。拥有科技部重点领域创新团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全国农业科研杰出人才及其创新团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省“头雁团队”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省领军人才及其梯队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个；全国杰出专业技术人才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百千万人才工程国家级人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国家现代农业产业技术体系岗位科学家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人、试验站站长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人；二级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享受国务院和省政府特殊津贴</w:t>
      </w:r>
      <w:r>
        <w:rPr>
          <w:rFonts w:eastAsia="仿宋" w:cs="仿宋" w:ascii="仿宋" w:hAnsi="仿宋"/>
          <w:color w:val="000000"/>
          <w:sz w:val="32"/>
          <w:szCs w:val="32"/>
        </w:rPr>
        <w:t>251</w:t>
      </w:r>
      <w:r>
        <w:rPr>
          <w:rFonts w:ascii="仿宋" w:hAnsi="仿宋" w:cs="仿宋" w:eastAsia="仿宋"/>
          <w:color w:val="000000"/>
          <w:sz w:val="32"/>
          <w:szCs w:val="32"/>
        </w:rPr>
        <w:t>人，人社部博士后工作站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、进站博士后</w:t>
      </w:r>
      <w:r>
        <w:rPr>
          <w:rFonts w:eastAsia="仿宋" w:cs="仿宋" w:ascii="仿宋" w:hAnsi="仿宋"/>
          <w:color w:val="000000"/>
          <w:sz w:val="32"/>
          <w:szCs w:val="32"/>
        </w:rPr>
        <w:t>355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用人单位基本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155"/>
        <w:gridCol w:w="1689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地点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龙江省农业科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植物保护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农业遥感与信息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生物技术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乡村振兴科技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草业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黑龙江省农业科学院耕作栽培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黑土保护利用研究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畜牧兽医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齐齐哈尔市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经济作物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>
          <w:trHeight w:val="9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食品加工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黑龙江省农业科学院畜牧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黑龙江省农业科学院园艺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黑龙江省农业科学院农产品质量安全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牡丹江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牡丹江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克山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齐齐哈尔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齐齐哈尔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齐齐哈尔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大庆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一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庆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作物资源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玉米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>
          <w:trHeight w:val="9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大豆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黑龙江省农业科学院绥化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绥化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黑河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黑河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佳木斯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佳木斯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科学院水稻研究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机械工程科学研究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哈尔滨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机械工程科学研究院齐齐哈尔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齐齐哈尔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机械工程科学研究院牡丹江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牡丹江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机械工程科学研究院佳木斯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佳木斯市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业机械工程科学研究院绥化分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益二类事业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绥化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详见附件《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黑龙江省农业科学院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度“黑龙江人才周”事业单位公开招聘岗位计划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/>
        <w:ind w:left="63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</w:rPr>
        <w:t>招聘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auto" w:val="clear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3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sz w:val="32"/>
          <w:szCs w:val="32"/>
          <w:shd w:fill="auto" w:val="clear"/>
        </w:rPr>
        <w:t>202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auto" w:val="clear"/>
        </w:rPr>
        <w:t>年应届毕业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生；博士可不受应届限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招聘条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 w:before="0" w:after="0"/>
        <w:ind w:firstLine="63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具有中华人民共和国国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 w:before="0" w:after="0"/>
        <w:ind w:firstLine="63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遵纪守法，具有良好的品行和职业道德。因犯罪受过刑事处罚人员，以及其他依照法律、法规不得招聘为事业单位工作人员的人员，不得应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 w:before="0" w:after="0"/>
        <w:ind w:firstLine="63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身体健康，无传染病或重大疾病，具有招聘岗位所需要的专业素质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应聘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获得报名岗位要求的学历证和学位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应聘人员为博士研究生的，年龄应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8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后出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应聘人员为硕士研究生的，年龄应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8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后出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具备招聘岗位所需要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七）服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用人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工作岗位的安排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享受待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被聘用人员纳入黑龙江省事业单位在编人员管理，享受国家和我省统一规定的事业单位工作人员相应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8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入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“大北农高端人才”引进计划高端青年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类：在世界大学排名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名大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毕业的</w:t>
      </w:r>
      <w:r>
        <w:rPr>
          <w:rFonts w:ascii="仿宋" w:hAnsi="仿宋" w:cs="仿宋" w:eastAsia="仿宋"/>
          <w:color w:val="000000"/>
          <w:sz w:val="32"/>
          <w:szCs w:val="32"/>
        </w:rPr>
        <w:t>博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或</w:t>
      </w:r>
      <w:r>
        <w:rPr>
          <w:rFonts w:ascii="仿宋" w:hAnsi="仿宋" w:cs="仿宋" w:eastAsia="仿宋"/>
          <w:color w:val="000000"/>
          <w:sz w:val="32"/>
          <w:szCs w:val="32"/>
        </w:rPr>
        <w:t>中国科学院院士、中国工程院院士作为导师的博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聘期内年薪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，科研启动经费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万元，安家补贴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（其中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是省</w:t>
      </w:r>
      <w:r>
        <w:rPr>
          <w:rFonts w:eastAsia="仿宋" w:cs="仿宋" w:ascii="仿宋" w:hAnsi="仿宋"/>
          <w:color w:val="000000"/>
          <w:sz w:val="32"/>
          <w:szCs w:val="32"/>
        </w:rPr>
        <w:t>E</w:t>
      </w:r>
      <w:r>
        <w:rPr>
          <w:rFonts w:ascii="仿宋" w:hAnsi="仿宋" w:cs="仿宋" w:eastAsia="仿宋"/>
          <w:color w:val="000000"/>
          <w:sz w:val="32"/>
          <w:szCs w:val="32"/>
        </w:rPr>
        <w:t>类高层次人才安家补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类：国内“双一流”建设大学和</w:t>
      </w:r>
      <w:r>
        <w:rPr>
          <w:rFonts w:eastAsia="仿宋" w:cs="仿宋" w:ascii="仿宋" w:hAnsi="仿宋"/>
          <w:color w:val="000000"/>
          <w:sz w:val="32"/>
          <w:szCs w:val="32"/>
        </w:rPr>
        <w:t>985</w:t>
      </w:r>
      <w:r>
        <w:rPr>
          <w:rFonts w:ascii="仿宋" w:hAnsi="仿宋" w:cs="仿宋" w:eastAsia="仿宋"/>
          <w:color w:val="000000"/>
          <w:sz w:val="32"/>
          <w:szCs w:val="32"/>
        </w:rPr>
        <w:t>院校博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聘期内年薪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万元，科研启动经费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，安家补贴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中，博士后、国内“双一流”高校博士、世界大学排名前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名大学的博士还可获得《新时代龙江人才振兴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条》中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安家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8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其他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给予科研经费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、学位培养补贴费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（哈外单位给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院机关从事管理岗位博士不享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引进</w:t>
      </w:r>
      <w:r>
        <w:rPr>
          <w:rFonts w:ascii="仿宋" w:hAnsi="仿宋" w:cs="仿宋" w:eastAsia="仿宋"/>
          <w:color w:val="000000"/>
          <w:sz w:val="32"/>
          <w:szCs w:val="32"/>
        </w:rPr>
        <w:t>博士，每人发放生活补贴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（哈外博士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连续发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。聘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color w:val="000000"/>
          <w:sz w:val="32"/>
          <w:szCs w:val="32"/>
        </w:rPr>
        <w:t>副高级专业技术职务后，自聘任当月起，生活补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降为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（哈外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），与之前生活补贴发放时间累积计算，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周期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聘任至</w:t>
      </w:r>
      <w:r>
        <w:rPr>
          <w:rFonts w:ascii="仿宋" w:hAnsi="仿宋" w:cs="仿宋" w:eastAsia="仿宋"/>
          <w:sz w:val="32"/>
          <w:szCs w:val="32"/>
          <w:lang w:eastAsia="zh-CN"/>
        </w:rPr>
        <w:t>正高级专业技术职务，或</w:t>
      </w:r>
      <w:r>
        <w:rPr>
          <w:rFonts w:ascii="仿宋" w:hAnsi="仿宋" w:cs="仿宋" w:eastAsia="仿宋"/>
          <w:color w:val="000000"/>
          <w:sz w:val="32"/>
          <w:szCs w:val="32"/>
        </w:rPr>
        <w:t>新获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农科英才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支持的，生活补贴发放到聘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“</w:t>
      </w:r>
      <w:r>
        <w:rPr>
          <w:rFonts w:ascii="仿宋" w:hAnsi="仿宋" w:cs="仿宋" w:eastAsia="仿宋"/>
          <w:color w:val="000000"/>
          <w:sz w:val="32"/>
          <w:szCs w:val="32"/>
        </w:rPr>
        <w:t>农科英才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支持当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停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8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公告时间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6: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名时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联系方式：</w:t>
      </w:r>
    </w:p>
    <w:tbl>
      <w:tblPr>
        <w:tblW w:w="838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07"/>
        <w:gridCol w:w="2907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技术研究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立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9666307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畜牧兽医分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晓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95969878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加工研究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樊晶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36582609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艺分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军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0463077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佳木斯分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雪冬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34545703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龙江省农业机械工程科学研究院牡丹江分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祥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3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4501952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）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直接进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主要测试岗位专业知识、业务素质及潜在能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满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者不予聘用。具体面试时间和地点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短信、电话或电子邮件等方式通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进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人员，面试人员应按照通知中确定的时间、地点及要求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8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eastAsia="zh-CN"/>
        </w:rPr>
        <w:t>）公示考试成绩及名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结束后，考试成绩及名次在黑龙江省农业科学院网站公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）考核与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成绩及名次公示结束无异议进行考核、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用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对拟聘人员进行考核。考核内容为思想政治表现、道德品质、业务能力和工作实绩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/>
        <w:ind w:left="638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考试成绩和考核结果从高到低等额确定体检人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体检标准参照《公务员录用体检通用标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执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拟聘人员经考核或体检不符合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或自动放弃体检、考核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考试成绩从高分到低分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）公示拟聘人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考试、考核、体检结果，择优确定拟聘人选，在黑龙江省农业科学院网站公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示期满无异议的，报黑龙江省人力资源和社会保障厅备案，与拟聘人员签订聘用合同，并按有关要求办理聘用手续。对有严重问题并查有实据的，不予聘用。对反映有严重问题，但一时难以查实的，暂缓聘用，待查实并作出结论后再决定是否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）试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85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聘用人员实行试用期制度，试用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月。试用期满考核合格的予以正式聘用，考核不合格的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招聘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招聘工作的相关人员要严格遵守招聘工作纪律。对有下列情况的应聘人员，一经查实，取消考试或聘用资格；已聘用的，解除聘用合同，予以清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伪造、涂改证件、证明或以其它不正当手段获取应聘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应聘人员在考试、考核、体检过程中作假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有其它违规违纪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系统内职工亲属报名参与公开招聘情况时，在报名阶段必须同步报院纪检监察审计处备案，主动接受监督，确保公开透明。对违反公开招聘纪律的工作人员，将按照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、有关要求</w:t>
      </w:r>
    </w:p>
    <w:p>
      <w:pPr>
        <w:pStyle w:val="Normal"/>
        <w:spacing w:lineRule="exact" w:line="540"/>
        <w:ind w:firstLine="585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考生参加笔试时须谨遵届时防疫要求，全程佩戴口罩，扫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kern w:val="0"/>
          <w:sz w:val="32"/>
          <w:szCs w:val="32"/>
        </w:rPr>
        <w:t>码，出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小数内</w:t>
      </w:r>
      <w:r>
        <w:rPr>
          <w:rFonts w:ascii="仿宋" w:hAnsi="仿宋" w:cs="仿宋" w:eastAsia="仿宋"/>
          <w:kern w:val="0"/>
          <w:sz w:val="32"/>
          <w:szCs w:val="32"/>
        </w:rPr>
        <w:t>核酸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联系方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政策咨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杨老师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451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666659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督举报：</w:t>
      </w:r>
      <w:r>
        <w:rPr>
          <w:rFonts w:eastAsia="仿宋" w:cs="仿宋" w:ascii="仿宋" w:hAnsi="仿宋"/>
          <w:color w:val="000000"/>
          <w:sz w:val="32"/>
          <w:szCs w:val="32"/>
        </w:rPr>
        <w:t>0451-86635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农科院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eastAsia="zh-CN"/>
          </w:rPr>
          <w:t>http://www.haas.cn/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公告解释与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585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公告由黑龙江省农业科学院人事处负责解释与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黑龙江省农业科学院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“黑龙江人才周”事业单位公开招聘岗位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48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48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龙江省农业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0"/>
        <w:ind w:firstLine="480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42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2.7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lang w:eastAsia="en-US"/>
    </w:rPr>
  </w:style>
  <w:style w:type="character" w:styleId="Style15">
    <w:name w:val="页眉 字符"/>
    <w:qFormat/>
    <w:rPr>
      <w:kern w:val="2"/>
      <w:sz w:val="18"/>
      <w:szCs w:val="18"/>
      <w:lang w:eastAsia="en-US"/>
    </w:rPr>
  </w:style>
  <w:style w:type="character" w:styleId="StrongEmphasis">
    <w:name w:val="Strong"/>
    <w:qFormat/>
    <w:rPr>
      <w:b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kern w:val="0"/>
      <w:sz w:val="24"/>
      <w:u w:val="none"/>
      <w:lang w:eastAsia="en-US"/>
    </w:rPr>
  </w:style>
  <w:style w:type="character" w:styleId="HTML">
    <w:name w:val="HTML 定义"/>
    <w:qFormat/>
    <w:rPr>
      <w:i/>
      <w:kern w:val="0"/>
      <w:sz w:val="24"/>
      <w:shd w:fill="D9534F" w:val="clear"/>
      <w:lang w:eastAsia="en-US"/>
    </w:rPr>
  </w:style>
  <w:style w:type="character" w:styleId="InternetLink">
    <w:name w:val="Hyperlink"/>
    <w:basedOn w:val="Style14"/>
    <w:rPr>
      <w:color w:val="000000"/>
      <w:kern w:val="0"/>
      <w:sz w:val="24"/>
      <w:u w:val="none"/>
      <w:lang w:eastAsia="en-US"/>
    </w:rPr>
  </w:style>
  <w:style w:type="character" w:styleId="HTML1">
    <w:name w:val="HTML 代码"/>
    <w:qFormat/>
    <w:rPr>
      <w:rFonts w:ascii="Menlo;hakuyoxingshu7000" w:hAnsi="Menlo;hakuyoxingshu7000" w:eastAsia="Menlo;hakuyoxingshu7000" w:cs="Menlo;hakuyoxingshu7000"/>
      <w:color w:val="C7254E"/>
      <w:kern w:val="0"/>
      <w:sz w:val="21"/>
      <w:szCs w:val="21"/>
      <w:shd w:fill="F9F2F4" w:val="clear"/>
      <w:lang w:eastAsia="en-US"/>
    </w:rPr>
  </w:style>
  <w:style w:type="character" w:styleId="HTML2">
    <w:name w:val="HTML 键盘"/>
    <w:qFormat/>
    <w:rPr>
      <w:rFonts w:ascii="Menlo;hakuyoxingshu7000" w:hAnsi="Menlo;hakuyoxingshu7000" w:eastAsia="Menlo;hakuyoxingshu7000" w:cs="Menlo;hakuyoxingshu7000"/>
      <w:color w:val="FFFFFF"/>
      <w:kern w:val="0"/>
      <w:sz w:val="21"/>
      <w:szCs w:val="21"/>
      <w:shd w:fill="333333" w:val="clear"/>
      <w:lang w:eastAsia="en-US"/>
    </w:rPr>
  </w:style>
  <w:style w:type="character" w:styleId="HTML3">
    <w:name w:val="HTML 样本"/>
    <w:qFormat/>
    <w:rPr>
      <w:rFonts w:ascii="Menlo;hakuyoxingshu7000" w:hAnsi="Menlo;hakuyoxingshu7000" w:eastAsia="Menlo;hakuyoxingshu7000" w:cs="Menlo;hakuyoxingshu7000"/>
      <w:kern w:val="0"/>
      <w:sz w:val="21"/>
      <w:szCs w:val="21"/>
      <w:lang w:eastAsia="en-US"/>
    </w:rPr>
  </w:style>
  <w:style w:type="character" w:styleId="Firstchild">
    <w:name w:val="first-child"/>
    <w:qFormat/>
    <w:rPr>
      <w:vanish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as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38:00Z</dcterms:created>
  <dc:creator>微软用户</dc:creator>
  <dc:description/>
  <dc:language>en-US</dc:language>
  <cp:lastModifiedBy>小杰</cp:lastModifiedBy>
  <cp:lastPrinted>2021-12-21T11:34:00Z</cp:lastPrinted>
  <dcterms:modified xsi:type="dcterms:W3CDTF">2022-11-03T05:26:34Z</dcterms:modified>
  <cp:revision>3</cp:revision>
  <dc:subject/>
  <dc:title>黑龙江省公安厅直属事业单位2012年上半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79A8217E497E975BED599F3749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