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2"/>
          <w:szCs w:val="21"/>
        </w:rPr>
      </w:pPr>
      <w:r>
        <w:rPr>
          <w:rFonts w:eastAsia="仿宋" w:cs="宋体;SimSun" w:ascii="仿宋" w:hAnsi="仿宋"/>
          <w:bCs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63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考生身份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(2020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2021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毕业未就业，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2022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应届，社会，在职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27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相关证书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年哈尔滨市农业农村局所属事业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公开招聘高层次人才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/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2022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年哈尔滨市农业农村局所属事业单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" w:hAnsi="方正小标宋简体" w:eastAsia="方正小标宋简体" w:cs="宋体;SimSun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公开招聘高层次人才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xbany</cp:lastModifiedBy>
  <cp:lastPrinted>2019-08-21T15:11:00Z</cp:lastPrinted>
  <dcterms:modified xsi:type="dcterms:W3CDTF">2022-09-20T05:29:00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