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疫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情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 防 控 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承 诺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知晓疫情防控有关内容，按照对自己负责、对他人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报告呈阴性，无造假、瞒报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以及共同生活的亲属，工作的单位没有患过新冠肺炎及无症状感染者，也没有上述两类人员密切接触者。面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本人没有因为发热、干咳等症状到医院就诊过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本人</w:t>
      </w:r>
      <w:r>
        <w:rPr>
          <w:rFonts w:ascii="仿宋" w:hAnsi="仿宋" w:cs="仿宋" w:eastAsia="仿宋"/>
          <w:sz w:val="32"/>
          <w:szCs w:val="32"/>
          <w:lang w:eastAsia="zh-CN"/>
        </w:rPr>
        <w:t>面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没有出差经历，特别是没有到疫情严重的地区及有疫情的国家和地区出差经历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本人</w:t>
      </w:r>
      <w:r>
        <w:rPr>
          <w:rFonts w:ascii="仿宋" w:hAnsi="仿宋" w:cs="仿宋" w:eastAsia="仿宋"/>
          <w:sz w:val="32"/>
          <w:szCs w:val="32"/>
          <w:lang w:eastAsia="zh-CN"/>
        </w:rPr>
        <w:t>面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没有接触过从省外疫点及国外入境来肥（回肥）人员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本人承诺面试期间主动配合疫情防控检测，自觉做好自身防控措施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本人承诺以上情况如有瞒报、谎报，造成一定后果的，一经查实，由本人承担相应的法律责任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签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448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日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8"/>
      <w:szCs w:val="28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9:00Z</dcterms:created>
  <dc:creator>Administrator</dc:creator>
  <dc:description/>
  <dc:language>en-US</dc:language>
  <cp:lastModifiedBy>Administrator</cp:lastModifiedBy>
  <cp:lastPrinted>2020-03-25T16:09:00Z</cp:lastPrinted>
  <dcterms:modified xsi:type="dcterms:W3CDTF">2022-10-09T13:2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5C624D4943669A42FDE7C56A6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