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芜湖市住建局公开招聘编外工作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填写岗位代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184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21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Elderly</cp:lastModifiedBy>
  <cp:lastPrinted>2022-07-14T13:06:00Z</cp:lastPrinted>
  <dcterms:modified xsi:type="dcterms:W3CDTF">2022-08-31T02:47:20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E12A724741C0BCA8AECC0A6314F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