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铜陵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自然资源和规划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编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聘用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报名表</w:t>
      </w:r>
    </w:p>
    <w:tbl>
      <w:tblPr>
        <w:tblW w:w="895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0"/>
        <w:gridCol w:w="2088"/>
        <w:gridCol w:w="1752"/>
        <w:gridCol w:w="1752"/>
      </w:tblGrid>
      <w:tr>
        <w:trPr>
          <w:trHeight w:val="7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pacing w:val="-8"/>
                <w:sz w:val="21"/>
                <w:szCs w:val="21"/>
              </w:rPr>
              <w:t>毕业院校及专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户籍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执业</w:t>
            </w: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专业技术</w:t>
            </w: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资格证名称及取得时间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家庭住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个人简历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6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诚信承诺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6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6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firstLine="556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28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pacing w:val="-28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28"/>
                <w:sz w:val="21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pacing w:val="-28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8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pacing w:val="-28"/>
                <w:sz w:val="21"/>
                <w:szCs w:val="21"/>
              </w:rPr>
              <w:t>见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华文中宋;宋体"/>
                <w:spacing w:val="-28"/>
                <w:sz w:val="2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pacing w:val="-2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124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2:00Z</dcterms:created>
  <dc:creator>你我即世界</dc:creator>
  <dc:description/>
  <dc:language>en-US</dc:language>
  <cp:lastModifiedBy>Administrator</cp:lastModifiedBy>
  <cp:lastPrinted>2022-07-22T11:20:00Z</cp:lastPrinted>
  <dcterms:modified xsi:type="dcterms:W3CDTF">2022-07-26T08:34:17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7745373F84272B9674C41D0D2093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