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sz w:val="32"/>
          <w:szCs w:val="32"/>
        </w:rPr>
      </w:pP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下半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滁州市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明湖产业发展有限责任公司及其子公司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招聘应聘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岗位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古道上的豆包</cp:lastModifiedBy>
  <cp:lastPrinted>2020-11-30T15:48:00Z</cp:lastPrinted>
  <dcterms:modified xsi:type="dcterms:W3CDTF">2022-07-28T01:13:05Z</dcterms:modified>
  <cp:revision>10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A22F978724412B36D7DD5E57D89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