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黄山市仁和人力资源服务有限公司简历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24"/>
        <w:gridCol w:w="411"/>
        <w:gridCol w:w="1007"/>
        <w:gridCol w:w="768"/>
        <w:gridCol w:w="9"/>
        <w:gridCol w:w="805"/>
        <w:gridCol w:w="329"/>
        <w:gridCol w:w="14"/>
        <w:gridCol w:w="968"/>
        <w:gridCol w:w="126"/>
        <w:gridCol w:w="236"/>
        <w:gridCol w:w="1200"/>
        <w:gridCol w:w="321"/>
        <w:gridCol w:w="1231"/>
        <w:gridCol w:w="1816"/>
      </w:tblGrid>
      <w:tr>
        <w:trPr>
          <w:trHeight w:val="663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4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9" w:leader="none"/>
              </w:tabs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8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后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10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就业失业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记证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5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是否打疫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4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0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935" cy="906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209040" cy="8661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273810" cy="799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仁和微信公众号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仁和微信工作号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仁和</w:t>
      </w:r>
      <w:r>
        <w:rPr>
          <w:b/>
          <w:sz w:val="24"/>
        </w:rPr>
        <w:t>QQ</w:t>
      </w:r>
      <w:r>
        <w:rPr>
          <w:b/>
          <w:sz w:val="24"/>
        </w:rPr>
        <w:t>工作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仔细阅读在填资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报名者必须年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具有中华人民共和国认可的有效身份证明。提供原单位解除劳动关系证明书及其他相关证明，如养老保险册、无犯罪记录证明、学历证书、身份证复印件等证明文件。正面一寸免冠照两张。（另外附加招聘公告要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招聘员工需通过指定的医院进行健康检查，并体检合格。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凡有下列情形的不录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参加不良帮派、酗酒、吸食毒品或其代用品之违法行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尚未与其他用人单位解除劳动合同的。  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与原服务单位签有竞业限制就业协议，不能在本公司服务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4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国家法律，以及承担治安处罚、刑罚等责任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5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提供虚假学历证明、身份证明、资格证明、从业经历及其他虚假情报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的未成年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7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经公司指定医院体检不合格或不具有单位所在行业健康要求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8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欺骗、隐瞒或任何不诚实行为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9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符合录用条件的其他情形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报考人员应对本人所提供的个人信息资料负责，凡弄虚作假的一经查实，即取消考试或聘用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资料审查，有初步审查和全过程审查，发现不符合条件的一律不录用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eastAsia="zh-CN"/>
        </w:rPr>
        <w:t>报名者签名：</w:t>
      </w:r>
    </w:p>
    <w:p>
      <w:pPr>
        <w:pStyle w:val="Normal"/>
        <w:ind w:firstLine="5760"/>
        <w:jc w:val="both"/>
        <w:rPr/>
      </w:pPr>
      <w:r>
        <w:rPr>
          <w:sz w:val="36"/>
          <w:szCs w:val="36"/>
          <w:lang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851" w:right="851" w:gutter="0" w:header="4" w:top="51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HSLX</cp:lastModifiedBy>
  <cp:lastPrinted>2021-11-15T09:02:00Z</cp:lastPrinted>
  <dcterms:modified xsi:type="dcterms:W3CDTF">2022-03-28T04:05:01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A9E94B0284DC48E3752D178E309D2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