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木面刻字</cp:lastModifiedBy>
  <dcterms:modified xsi:type="dcterms:W3CDTF">2022-06-03T07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2E3E37A04F289DB4AF47C0833CE0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