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二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试期间疫情防控须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报名（考试）时要佩戴口罩、测量体温、核验“安康码”、“行程码”。对“安康码”非绿码的考生，体温检测≧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的考生、“行程码”显示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天内有国（境）外旅居史、国内中高风险地区旅居史的考生，还需提供考试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内新冠病毒核酸检测阴性证明，否则不得参加报名（考试）。出现黄码、红码的考生要配合卫健部门做好应急处置。与新冠肺炎确诊或疑似病例有密切接触史的、尚未解除隔离的密切接触者或次密切接触者不得参加报名（考试）；已经解除隔离的人员和解除隔离的密切接触者或次密切接触者，须提供报名（考试）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时新冠病毒核酸检测阴性证明，否则不得参加报名（考试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考生应从考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开始，启动体温监测，按照“一日一测，异常情况随时报”的疫情报告制度，及时将异常情况报告所在单位或社区防疫部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试日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，考生应尽量避免在国内疫情中高风险地区或国（境）外旅行、居住；尽量避免与新冠肺炎确诊病例、疑似病例、无症状感染者及中高风险区域人员接触；尽量避免去人群流动性较大、人群密集的场所聚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试期间，考生应自备口罩，并按照考点所在地疫情风险等级和防控要求科学佩戴口罩。在考点入场及考后离场等人群聚集环节，建议全程佩戴口罩，但在接受身份识别验证等特殊情况下须摘除口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应至少提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到达考点。入场时，应主动配合工作人员接受体温检测，如发现体温超过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，需现场接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体温复测，如体温仍超标准，须由现场医护人员再次使用水银温度计进行腋下测温。确属发热的考生须如实报告近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的旅居史、接触史及健康状况，并作出书面承诺后，通过专用通道进入隔离考场参加考试，不适宜参加考试的考生不予参加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试期间，考生要自觉维护考试秩序，与其他考生保持安全防控距离，服从现场工作人员安排，考试结束后按规定有序离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32:02Z</dcterms:created>
  <dc:creator>Administrator</dc:creator>
  <dc:description/>
  <dc:language>en-US</dc:language>
  <cp:lastModifiedBy>省人才-王</cp:lastModifiedBy>
  <dcterms:modified xsi:type="dcterms:W3CDTF">2022-01-11T02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71836233435FAE577C52C691C993</vt:lpwstr>
  </property>
  <property fmtid="{D5CDD505-2E9C-101B-9397-08002B2CF9AE}" pid="3" name="KSOProductBuildVer">
    <vt:lpwstr>2052-11.1.0.11194</vt:lpwstr>
  </property>
</Properties>
</file>