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赣州市市直单位公开遴选公务员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44"/>
        </w:rPr>
        <w:t>（参公人员）工作疫情防控告知书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公开遴选公务员（参公人员）工作疫情防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应主动了解和遵守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考点所在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疫情防控相关规定，加强防疫知识学习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保持良好的个人防护意识和卫生习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考前和考试期间，合理安排出行和食宿，主动减少外出和不必要的聚集、人员接触，加强自我健康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有以下情形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相关入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证明，方可入场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 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从省外入赣，但无中高风险地区所在地市级旅居史的，须提供</w:t>
      </w:r>
      <w:r>
        <w:rPr>
          <w:rFonts w:eastAsia="仿宋_GB2312" w:cs="Times New Roman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内核酸检测阴性证明</w:t>
      </w:r>
      <w:r>
        <w:rPr>
          <w:rFonts w:eastAsia="仿宋_GB2312" w:cs="Times New Roman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 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出现发热、干咳、嗅觉减退等异常状况的，须提供</w:t>
      </w:r>
      <w:r>
        <w:rPr>
          <w:rFonts w:eastAsia="仿宋_GB2312" w:cs="Times New Roman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内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中高风险地区入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须提供接受</w:t>
      </w:r>
      <w:r>
        <w:rPr>
          <w:rFonts w:eastAsia="仿宋_GB2312" w:cs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管控措施解除的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按规定应提供考试入场证明的情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有以下情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参加考试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仍在隔离治疗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冠肺炎确诊病例、疑似病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症状感染者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密切接触者、密切接触者的密切接触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积极配合考点、考场做好现场防疫工作。考试当天应预留充足入场时间，建议至少提前</w:t>
      </w:r>
      <w:r>
        <w:rPr>
          <w:rFonts w:eastAsia="仿宋_GB2312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到达考点。进入考点时，应提供纸质准考证、有效身份证件及其他证明材料查验，并接受体温测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行程轨迹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赣通码”核验。体温查验＜</w:t>
      </w:r>
      <w:r>
        <w:rPr>
          <w:rFonts w:eastAsia="仿宋_GB2312" w:cs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“赣通码”显示绿码（当日更新），且健康状况无异常的考生，可入场参加考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排队等待查验时要注意保持安全距离，除核验身份等需摘除口罩的情形外，进出考点、考场及在考试过程中，均应全程佩戴口罩。每场考试结束后，应服从考点安排分批、错峰离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过程中，考生若出现发热、咳嗽、咽痛、呼吸困难、呕吐、腹泻等异常状况，应立即向监考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凡有虚假或不实承诺、隐瞒病史、隐瞒旅居史和接触史、自行服药隐瞒症状、瞒报漏报健康情况、逃避防疫措施的，一经发现，一律不得参加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记入遴选人员失信记录库，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不得再次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单位公开遴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造成不良影响和后果的，将依法依规追究相关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遴选组织实施过程中，必要时将按照新冠肺炎疫情防控有关要求，对相关工作安排进行适当调整，请密切关注后续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" w:cs="Times New Roman"/>
      <w:b w:val="false"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7"/>
      <w:szCs w:val="27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7"/>
      <w:szCs w:val="27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白了少年头。</cp:lastModifiedBy>
  <cp:lastPrinted>2021-12-27T15:12:00Z</cp:lastPrinted>
  <dcterms:modified xsi:type="dcterms:W3CDTF">2021-12-29T10:15:0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5DB1ADFE240A5A4333EB101955C46</vt:lpwstr>
  </property>
  <property fmtid="{D5CDD505-2E9C-101B-9397-08002B2CF9AE}" pid="3" name="KSOProductBuildVer">
    <vt:lpwstr>2052-11.1.0.11194</vt:lpwstr>
  </property>
</Properties>
</file>