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黑体"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江西省</w:t>
      </w:r>
      <w:r>
        <w:rPr>
          <w:rFonts w:eastAsia="方正小标宋简体" w:cs="方正小标宋简体"/>
          <w:bCs/>
          <w:sz w:val="44"/>
          <w:szCs w:val="44"/>
          <w:lang w:eastAsia="zh-CN"/>
        </w:rPr>
        <w:t>2021</w:t>
      </w:r>
      <w:r>
        <w:rPr>
          <w:rFonts w:ascii="Times New Roman" w:hAnsi="Times New Roman" w:cs="方正小标宋简体" w:eastAsia="方正小标宋简体"/>
          <w:bCs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bCs/>
          <w:sz w:val="44"/>
          <w:szCs w:val="44"/>
        </w:rPr>
        <w:t>度考试录用公务员专业条件设置指导目录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说明：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一、本目录中的专业来源于</w:t>
      </w:r>
      <w:r>
        <w:rPr>
          <w:rFonts w:ascii="Times New Roman" w:hAnsi="Times New Roman" w:cs="Times New Roman"/>
          <w:color w:val="000000"/>
          <w:sz w:val="18"/>
          <w:szCs w:val="18"/>
        </w:rPr>
        <w:t>教育部制定的研究生</w:t>
      </w:r>
      <w:r>
        <w:rPr>
          <w:rFonts w:ascii="Times New Roman" w:hAnsi="Times New Roman" w:cs="Times New Roman"/>
          <w:color w:val="000000"/>
          <w:sz w:val="18"/>
          <w:szCs w:val="18"/>
        </w:rPr>
        <w:t>、本科和专科</w:t>
      </w:r>
      <w:r>
        <w:rPr>
          <w:rFonts w:ascii="Times New Roman" w:hAnsi="Times New Roman" w:cs="Times New Roman"/>
          <w:color w:val="000000"/>
          <w:sz w:val="18"/>
          <w:szCs w:val="18"/>
        </w:rPr>
        <w:t>专业目录</w:t>
      </w:r>
      <w:r>
        <w:rPr>
          <w:rFonts w:ascii="Times New Roman" w:hAnsi="Times New Roman" w:cs="Times New Roman"/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二、本目录中的分类是按照公务员招录职位需求进行归类的，与教育</w:t>
      </w:r>
      <w:r>
        <w:rPr>
          <w:rFonts w:ascii="Times New Roman" w:hAnsi="Times New Roman" w:cs="Times New Roman"/>
          <w:color w:val="000000"/>
          <w:sz w:val="18"/>
          <w:szCs w:val="18"/>
        </w:rPr>
        <w:t>学科分类没有直接对应关系</w:t>
      </w:r>
      <w:r>
        <w:rPr>
          <w:rFonts w:ascii="Times New Roman" w:hAnsi="Times New Roman" w:cs="Times New Roman"/>
          <w:color w:val="000000"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三、本目录仅适用于全省公务员招录的</w:t>
      </w:r>
      <w:r>
        <w:rPr>
          <w:rFonts w:ascii="Times New Roman" w:hAnsi="Times New Roman" w:cs="Times New Roman"/>
          <w:color w:val="000000"/>
          <w:sz w:val="18"/>
          <w:szCs w:val="18"/>
        </w:rPr>
        <w:t>专业条件设置</w:t>
      </w:r>
      <w:r>
        <w:rPr>
          <w:rFonts w:ascii="Times New Roman" w:hAnsi="Times New Roman" w:cs="Times New Roman"/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  <w:trHeight w:val="397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专业名称</w:t>
            </w:r>
          </w:p>
        </w:tc>
      </w:tr>
      <w:tr>
        <w:trPr>
          <w:tblHeader w:val="true"/>
          <w:trHeight w:val="39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专科专业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哲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国哲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外国哲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逻辑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伦理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美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宗教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学技术哲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含党的学说与党的建设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国近现代史基本问题研究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含：敦煌学、古文字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含民间文学）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、逻辑学、宗教学、伦理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学社会主义、中国共产党党史、思想政治教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文化产业管理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社会学、社会工作、人类学、女性学、家政学、人口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民族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法律史、宪法学与行政法学、刑法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民商法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含劳动法学、社会保障法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诉讼法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经济法学、环境与资源保护法学、国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法学（含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际公法、国际私法、国际经济法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军事法学、知识产权法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、知识产权、监狱学、知识产权法、国际法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际经济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律、律师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马克思主义理论与中国经济社会发展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民经济学、区域经济学、产业经济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际贸易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劳动经济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统计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量经济学、国防经济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法律经济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规制经济学、发展经济学、网络经济学、投资经济学、体育经济学、区域与产业经济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际经济与贸易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贸易经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文化贸易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国际经济、国际贸易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海洋经济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贸易、商务管理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税收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国际金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融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（学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分语种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比较文学与世界文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言文学、汉语言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汉语言教育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汉语国际教育、中国少数民族语言文学、古典文献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言文学、秘书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闻学、传播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告、广告学、新闻学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斯洛文尼亚语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马耳他语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哈萨克语、乌兹别克语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冰岛语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拉丁语、祖鲁语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商务英语、翻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、日语、韩国语</w:t>
            </w:r>
          </w:p>
        </w:tc>
      </w:tr>
      <w:tr>
        <w:trPr>
          <w:trHeight w:val="30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农业经济管理、林业经济管理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商管理硕士、会计硕士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物流工程硕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子商务、电子商务及法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2"/>
            <w:r>
              <w:rPr>
                <w:rFonts w:ascii="Times New Roman" w:hAnsi="Times New Roman" w:cs="Times New Roman"/>
                <w:sz w:val="18"/>
                <w:szCs w:val="18"/>
              </w:rPr>
              <w:t>采购与供应管理</w:t>
            </w:r>
            <w:bookmarkEnd w:id="0"/>
            <w:r>
              <w:rPr>
                <w:rFonts w:ascii="Times New Roman" w:hAnsi="Times New Roman" w:cs="Times New Roman"/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力资源管理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资源环境与城乡规划管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文化产业管理、公共关系（学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业工程、工业设计工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造价管理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饭店管理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图书档案管理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汉语言教育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华文教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汉语国际教育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农艺教育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园艺教育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机电技术教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电气技术教育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汽车维修工程教育、应用电子技术教育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食品工艺教育、建筑工程教育、服装设计与工艺教育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装潢设计与工艺教育、旅游管理与服务教育、食品营养与检验教育、烹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饪与营养教育、财务会计教育、文秘教育、市场营销教育、职业技术教育管理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体育经济与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硕士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、艺术史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学、无机化学、分析化学、有机化学、物理化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含：化学物理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然地理学、人文地理学、地图学与地理信息系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环境地理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气象学、大气物理学与大气环境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固体地球物理学、空间物理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学、系统理论、系统分析与集成、科学技术史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地球物理学、空间科学与技术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统计学、应用统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学与应用数学、信息与计算科学、数理基础科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与统计核算、统计实务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心理咨询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机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业控制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科学与工程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材料物理、材料化学、冶金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金属材料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无机非金属材料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高分子材料与工程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复合材料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程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粉体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材料科学与工程、宝石及材料工艺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焊接技术与工程、功能材料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工程、硅酸盐工艺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能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厂热能动力工程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技术、软件工程、网络工程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环境与设备工程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景观建筑设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给水排水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、工程机械运用与维护、市政工程技术、城市燃气工程技术、给排水工程技术、水工业技术、消防工程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房屋建筑工程、室内设计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乡规划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资源环境与城乡规划管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镇规划、城市管理与监察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地下水科学与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绘工程、遥感科学与技术、导航工程、地理国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监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物学、岩石学、矿床学、地球化学、古生物学及地层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含：古人类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构造地质学、第四纪地质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质学、地球化学、地球信息科学与技术、古生物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矿技术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服装设计与工程、印刷包装技术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科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海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管理、海洋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空工程机务维修、空中乘务与旅游艺术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资源环境与城乡规划管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水质科学与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与管理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物工程、生物医学工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工程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>
          <w:trHeight w:val="2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推广硕士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茶艺</w:t>
            </w:r>
          </w:p>
        </w:tc>
      </w:tr>
      <w:tr>
        <w:trPr>
          <w:trHeight w:val="15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草业科学、草学</w:t>
            </w: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草业科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林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畜牧兽医与管理</w:t>
            </w:r>
          </w:p>
        </w:tc>
      </w:tr>
      <w:tr>
        <w:trPr>
          <w:trHeight w:val="62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法医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放射医学、航空、航天和航海医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西医结合基础、中西医结合临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医学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法医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护理学、美容保健管理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药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学、中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药学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边防管理、边防指挥、消防指挥、警卫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417" w:footer="124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小标宋简体" w:cs="Times New Roman"/>
      <w:b w:val="false"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iCs w:val="false"/>
      <w:color w:val="000000"/>
      <w:sz w:val="27"/>
      <w:szCs w:val="27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7"/>
      <w:szCs w:val="27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白了少年头。</cp:lastModifiedBy>
  <cp:lastPrinted>2021-12-29T18:34:00Z</cp:lastPrinted>
  <dcterms:modified xsi:type="dcterms:W3CDTF">2021-12-29T10:42:4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5DB1ADFE240A5A4333EB101955C46</vt:lpwstr>
  </property>
  <property fmtid="{D5CDD505-2E9C-101B-9397-08002B2CF9AE}" pid="3" name="KSOProductBuildVer">
    <vt:lpwstr>2052-11.1.0.11194</vt:lpwstr>
  </property>
</Properties>
</file>