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auto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auto" w:val="clear"/>
        </w:rPr>
        <w:t>铜陵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auto" w:val="clear"/>
          <w:lang w:eastAsia="zh-CN"/>
        </w:rPr>
        <w:t>市图书馆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auto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auto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auto" w:val="clear"/>
        </w:rPr>
        <w:t>公开招聘编外聘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auto" w:val="clear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auto" w:val="clear"/>
        </w:rPr>
        <w:t>报名表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9"/>
        <w:gridCol w:w="877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其他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报考承诺人（签名）：                              年 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学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相关证明材料要有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1:00Z</dcterms:created>
  <dc:creator>胡胡</dc:creator>
  <dc:description/>
  <dc:language>en-US</dc:language>
  <cp:lastModifiedBy>Administrator</cp:lastModifiedBy>
  <dcterms:modified xsi:type="dcterms:W3CDTF">2021-08-30T01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7F332A6745A1BB89ABC25B0EDCFF</vt:lpwstr>
  </property>
  <property fmtid="{D5CDD505-2E9C-101B-9397-08002B2CF9AE}" pid="3" name="KSOProductBuildVer">
    <vt:lpwstr>2052-11.1.0.10503</vt:lpwstr>
  </property>
</Properties>
</file>