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合肥东部新城建设投资有限公司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公开遴选中层管理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5"/>
        <w:gridCol w:w="529"/>
        <w:gridCol w:w="895"/>
        <w:gridCol w:w="1063"/>
        <w:gridCol w:w="255"/>
        <w:gridCol w:w="701"/>
        <w:gridCol w:w="947"/>
        <w:gridCol w:w="1252"/>
        <w:gridCol w:w="1893"/>
      </w:tblGrid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政治      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身份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出生    日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参加工     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登 记时 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毕业      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学位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毕业    院校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报考    职位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身份   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联系    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诚信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br/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注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身份”填写为：①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党政机关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,②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事业单位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③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县属国有企业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获奖情况”填写为：近五年荣获县级及以上党委、政府表彰情况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1:11Z</dcterms:created>
  <dc:creator>admin</dc:creator>
  <dc:description/>
  <dc:language>en-US</dc:language>
  <cp:lastModifiedBy>哈哈</cp:lastModifiedBy>
  <dcterms:modified xsi:type="dcterms:W3CDTF">2021-03-04T09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